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502920</wp:posOffset>
            </wp:positionV>
            <wp:extent cx="771525" cy="908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ереписной лист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10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496"/>
      </w:tblGrid>
      <w:tr>
        <w:trPr>
          <w:trHeight w:val="56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 тебя зо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vertAlign w:val="superscript"/>
              </w:rPr>
              <w:t>(имя, фамилия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кие кружки, клубы или др. ты посещ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лько тебе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(дата, год рождения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ем ты хочешь стать в будущем по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</w:tc>
      </w:tr>
      <w:tr>
        <w:trPr>
          <w:trHeight w:val="56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ты род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азвание страны, города, области, края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сть ли у тебя дом. животные 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9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сть  ли у тебя родные, сестры или бра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число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Являешься ли ты пользователе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8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олько времени занимает дорога от твоего дома до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инут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вой любимый предмет в шк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, один)</w:t>
            </w:r>
          </w:p>
        </w:tc>
      </w:tr>
      <w:tr>
        <w:trPr>
          <w:trHeight w:val="9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ал (а) ли ты детский с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, нет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равится ли тебе посещать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, нет)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39065</wp:posOffset>
            </wp:positionV>
            <wp:extent cx="77152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писной лист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tbl>
      <w:tblPr>
        <w:tblW w:w="10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496"/>
      </w:tblGrid>
      <w:tr>
        <w:trPr>
          <w:trHeight w:val="56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 тебя зо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vertAlign w:val="superscript"/>
              </w:rPr>
              <w:t>(имя, фамилия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кие кружки, клубы или др. ты посещ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лько тебе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(дата, год рождения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ем ты хочешь стать в будущем по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</w:tc>
      </w:tr>
      <w:tr>
        <w:trPr>
          <w:trHeight w:val="56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ты род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азвание страны, города, области, края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сть ли у тебя дом. животные 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9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сть  ли у тебя родные, сестры или бра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число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Являешься ли ты пользователе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8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олько времени занимает дорога от твоего дома до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инут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вой любимый предмет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, один)</w:t>
            </w:r>
          </w:p>
        </w:tc>
      </w:tr>
      <w:tr>
        <w:trPr>
          <w:trHeight w:val="121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ал (а) ли ты детский с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, нет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равится ли тебе посещать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, н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6:00Z</dcterms:created>
  <dc:creator>Admin</dc:creator>
  <dc:description/>
  <cp:keywords/>
  <dc:language>en-US</dc:language>
  <cp:lastModifiedBy>Customer</cp:lastModifiedBy>
  <dcterms:modified xsi:type="dcterms:W3CDTF">2010-08-26T05:23:00Z</dcterms:modified>
  <cp:revision>5</cp:revision>
  <dc:subject/>
  <dc:title/>
</cp:coreProperties>
</file>